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328295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, Praha 4 – Michle 140 00 tel: 261 214 006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</w:t>
      </w:r>
      <w:r>
        <w:rPr>
          <w:b/>
          <w:sz w:val="28"/>
          <w:szCs w:val="24"/>
          <w:u w:val="single"/>
        </w:rPr>
        <w:t>Žádost o plnění povinné školní docházky v zahranič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Žádáme Vás tímto o plnění povinné školní docházky v zahraničí našeho syna/naší dcer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a příjmení: ........................................................................................  Třída: 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: 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ůvod k žádosti je  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bývat budeme v 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rosím uveďte adresu, případně také jiný způsob kontaktu – telefon, e-mail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jimku ze školní docházky v ČR žádáme na dobu od ...............................do 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ejvýše na dva školní rok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  <w:tab/>
        <w:t>Syn/dcera bude navštěvovat školu v zahranič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resa: 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</w:t>
        <w:tab/>
        <w:t>Syn/dcera bude vzděláván/a individuál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ároveň žádáme o přezkoušení po návratu z ciziny podle § 18 vyhlášky č. 48/2005 Sb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</w:t>
        <w:tab/>
        <w:t xml:space="preserve">  </w:t>
        <w:tab/>
        <w:t xml:space="preserve">Podpis zákonných zástupců: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.............................................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yjádření ředitelky školy</w:t>
      </w:r>
      <w:r>
        <w:rPr>
          <w:sz w:val="24"/>
          <w:szCs w:val="24"/>
        </w:rPr>
        <w:t>: 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                                                                                Mgr. Hana Burgerová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sz w:val="24"/>
        </w:rPr>
        <w:tab/>
        <w:t xml:space="preserve">    ředitelka školy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i w:val="false"/>
      <w:iCs w:val="false"/>
      <w:caps w:val="false"/>
      <w:smallCaps w:val="false"/>
      <w:strike w:val="false"/>
      <w:dstrike w:val="false"/>
      <w:color w:val="0E1F9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6:55:00Z</dcterms:created>
  <dc:creator>sborovna</dc:creator>
  <dc:description/>
  <cp:keywords/>
  <dc:language>en-US</dc:language>
  <cp:lastModifiedBy>Hana Burgerová</cp:lastModifiedBy>
  <dcterms:modified xsi:type="dcterms:W3CDTF">2024-08-02T16:55:00Z</dcterms:modified>
  <cp:revision>2</cp:revision>
  <dc:subject/>
  <dc:title>Základní škola</dc:title>
</cp:coreProperties>
</file>